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50"/>
        <w:gridCol w:w="2261"/>
        <w:gridCol w:w="2987"/>
        <w:gridCol w:w="222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aat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nderwer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zonderheden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-11-19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rech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itei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Oprichting NVDG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-11-1994  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rech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n/lopen/loophulpmiddel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een congr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-3-1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rech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inentie voor urine en ontlasting bij dwarslaesiepatiënt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-4-1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/handfunctie bij de tetraplegische- patiënt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3-19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ensbroe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ikkelingen in de dwarslaesiebehandeli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lustrum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-3-19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oning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at eens wat van je horen. Congres over communicat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-4-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uv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n met een hoge tetrapleg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-3-2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jmeg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r worden met een dwarslaes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-11-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sche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at kan ik voor u doen? Over vraaggerichte zorg, toegespitst op revalidatie technologi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-5-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tterda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ubitus, een twijfelachtige zitting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lustrum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-3-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sterda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n bij dwarslaesie: een overpeinzing waard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-5-2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jk aan Z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org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-3-2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twerp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 traumatische dwarslaes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-4-2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rech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revalidatieproces: van doelen tot resultat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-4-2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ensbroe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n van ons zorgaanbo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lustrum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-3-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sociaal……?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een congr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oning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uccesse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Amsterda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Nijmeg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lustrum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Maastrich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OS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Ensche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Rotterdam/Den Haa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Leuv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Wijk aan z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  <w:r>
              <w:rPr/>
              <w:t xml:space="preserve"> lustrum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  <w:r>
              <w:rPr>
                <w:rFonts w:cs="Arial" w:ascii="Arial" w:hAnsi="Arial"/>
                <w:szCs w:val="20"/>
                <w:vertAlign w:val="superscript"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Antwerp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Utrech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Cs w:val="20"/>
        </w:rPr>
        <w:t>Overzicht NVDG-symposia versie: mei 2011</w:t>
        <w:tab/>
        <w:tab/>
        <w:tab/>
        <w:tab/>
        <w:t>bijlage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Univers;Arial" w:hAnsi="Univers;Arial" w:cs="Univers;Arial"/>
      <w:szCs w:val="24"/>
    </w:rPr>
  </w:style>
  <w:style w:type="character" w:styleId="VoettekstChar">
    <w:name w:val="Voettekst Char"/>
    <w:basedOn w:val="Standaardalinealettertype"/>
    <w:qFormat/>
    <w:rPr>
      <w:rFonts w:ascii="Univers;Arial" w:hAnsi="Univers;Arial" w:cs="Univers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4:00Z</dcterms:created>
  <dc:creator>sluis</dc:creator>
  <dc:description/>
  <cp:keywords/>
  <dc:language>en-US</dc:language>
  <cp:lastModifiedBy>plaggehwa</cp:lastModifiedBy>
  <cp:lastPrinted>2011-05-18T09:37:00Z</cp:lastPrinted>
  <dcterms:modified xsi:type="dcterms:W3CDTF">2011-06-20T07:36:00Z</dcterms:modified>
  <cp:revision>4</cp:revision>
  <dc:subject/>
  <dc:title>Datum</dc:title>
</cp:coreProperties>
</file>